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находящихся в ведении администрации Талдомского городского округ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за отчетный период с 1 января 2018 года по 31 декабря 2018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подлежащих размещению на официальном сайте администрации Талдомского городского округа 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2027"/>
        <w:gridCol w:w="1886"/>
        <w:gridCol w:w="1760"/>
        <w:gridCol w:w="1066"/>
        <w:gridCol w:w="1607"/>
        <w:gridCol w:w="2170"/>
        <w:gridCol w:w="2698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8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городск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981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Жилой дом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Андрей Андре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ЕДДС Талд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914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724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Жилой дом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еблинова Наталия Серге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Талдомский МФЦ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855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 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а Наталия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ализованная бухгалтерия Талдомского муниципаль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8040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.с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0677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Квартира (долевая с.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Не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Земельный участок (арен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ильковская Окса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 управления закупка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652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481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ерьянова Людмила 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Централизованная бухгалтерия учреждений поселка Запрудн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971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9426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Ниссан Кашк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+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44,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хотин Виталий Евген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Служба благоустрой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88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Те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Легковой автомобиль ГАЗ 96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Грузовой автомобиль ДАФ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345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безвозмездное 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етинин Владимир Прох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Дом бы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9978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Гараж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Гараж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Машиноместо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ВАЗ-21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Легковой автомобиль Тойота Ленд Крузер Пра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768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евая 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шковский Владими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хайл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БУ «Энерг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0129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Жилой дом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Магазин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Сарай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Тиид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Грузовой 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27952-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КМ-27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9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Квартир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.Часть здания магазина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.Часть здания магазина (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В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49456 КО-440-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КО-449-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Грузовой автомобиль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ИЛ КО-449-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7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1:00Z</dcterms:created>
  <dc:creator>Беренгов</dc:creator>
  <dc:description/>
  <dc:language>en-US</dc:language>
  <cp:lastModifiedBy>Bogomazova</cp:lastModifiedBy>
  <cp:lastPrinted>2017-05-11T17:34:00Z</cp:lastPrinted>
  <dcterms:modified xsi:type="dcterms:W3CDTF">2019-05-08T07:11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